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English </w:t>
        <w:tab/>
        <w:tab/>
        <w:tab/>
        <w:tab/>
        <w:tab/>
        <w:tab/>
        <w:t>Tenses</w:t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esent Simple (OT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Present Continuous (OTT met ing-vor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 xml:space="preserve">1.Vorm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hele werkwoor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NB: he/she/it =&gt; </w:t>
            </w: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+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2. Gebruik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fei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gewoon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iets gebeurt regelmati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enstrege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 Signaalwoord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lways, neve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ually, oft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etim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very day / every week etc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 Voorbeeld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e studies two hours every day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 often watch TV in the morn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ter boils at 100 degrees Celsi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live in Groning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always get up earl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TIJDBALK (zelf tekene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 Vor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 / is / are + ww+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b. I am rea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2. Gebruik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iets is NU aan de ga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iets gebeurt in de nabije toekom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tijdstip en tijdsduur spelen een ro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kan irritatie uitdrukk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3. Signaalwoord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, right now, at the moment, at pres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is evening, tomorrow (tijdsbep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ways, constantly, all the time (bij irritatie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"look" en "listen" aan het begin van de z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 Voorbeeld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am writing an email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ok, they're kissing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are leaving next week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'm watching TV at the momen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he's always picking her nos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TIJDBALK (zelf teken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st Simple (V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Past Continuous (VT met ing-vor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1. Vor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ww +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tweede vorm (bij onr. w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2. Gebrui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iets is in het verleden begonnen en </w:t>
            </w:r>
            <w:r>
              <w:rPr>
                <w:rFonts w:cs="Arial Narrow" w:ascii="Arial Narrow" w:hAnsi="Arial Narrow"/>
                <w:i/>
                <w:iCs/>
                <w:sz w:val="22"/>
                <w:lang w:val="nl-NL"/>
              </w:rPr>
              <w:t>afgelop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in alle zinnen met een tijdsbepaling, die verwijst naar het verlede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NB Kijk dus niet naar de Nederlandse vertaling! Kijk alleen of de actie in het verleden is gebeur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 Signaalwoorden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sterday, this morning, last year, in 198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en...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t) what time...? how long ago...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4. Voorbeelde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Charles Dickens died in 1870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 saw her last wee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 first met a year ago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 happened a long time ago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Titanic sank on her first voy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TIJDBALK (zelf tekene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1. Vorm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was / were + ww+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2. Gebrui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iets was in het verleden al een tijd aan de ga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vaak in combinatie met past simple: </w:t>
            </w: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 xml:space="preserve">lang </w:t>
            </w:r>
            <w:r>
              <w:rPr>
                <w:rFonts w:cs="Arial Narrow" w:ascii="Arial Narrow" w:hAnsi="Arial Narrow"/>
                <w:sz w:val="22"/>
                <w:lang w:val="nl-NL"/>
              </w:rPr>
              <w:t>durende actie (past cont.) wordt onderbroken door korte actie (past simple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beschrijving van een toest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3. Signaalwoorde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>als bij de past sim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en, whi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 Voorbeelde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sterday, he was shopping at the supermarket for two hour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e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was cleaning</w:t>
            </w:r>
            <w:r>
              <w:rPr>
                <w:rFonts w:cs="Arial Narrow" w:ascii="Arial Narrow" w:hAnsi="Arial Narrow"/>
                <w:sz w:val="22"/>
              </w:rPr>
              <w:t xml:space="preserve"> (lang) the window, when the phone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rang</w:t>
            </w:r>
            <w:r>
              <w:rPr>
                <w:rFonts w:cs="Arial Narrow" w:ascii="Arial Narrow" w:hAnsi="Arial Narrow"/>
                <w:sz w:val="22"/>
              </w:rPr>
              <w:t xml:space="preserve"> (kort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y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were watching</w:t>
            </w:r>
            <w:r>
              <w:rPr>
                <w:rFonts w:cs="Arial Narrow" w:ascii="Arial Narrow" w:hAnsi="Arial Narrow"/>
                <w:sz w:val="22"/>
              </w:rPr>
              <w:t xml:space="preserve"> (lang) a late-night movie when we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came</w:t>
            </w:r>
            <w:r>
              <w:rPr>
                <w:rFonts w:cs="Arial Narrow" w:ascii="Arial Narrow" w:hAnsi="Arial Narrow"/>
                <w:sz w:val="22"/>
              </w:rPr>
              <w:t xml:space="preserve"> (kort) home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  <w:t>TIJDBALK (zelf tekene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  <w:sz w:val="22"/>
          <w:lang w:val="nl-NL"/>
        </w:rPr>
      </w:pPr>
      <w:r>
        <w:rPr>
          <w:rFonts w:cs="Arial Narrow" w:ascii="Arial Narrow" w:hAnsi="Arial Narrow"/>
          <w:sz w:val="22"/>
          <w:lang w:val="nl-NL"/>
        </w:rPr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English </w:t>
        <w:tab/>
        <w:tab/>
        <w:tab/>
        <w:tab/>
        <w:tab/>
        <w:tab/>
        <w:tab/>
        <w:tab/>
        <w:tab/>
        <w:t>Tenses</w:t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Present Perfect (Voltooid Tegenwoordige Tij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Present Perfect Continuous ( met ing-vor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 xml:space="preserve">1.Vorm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have / has +voltooid deelwoor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3e vorm bij onreg. W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2. Gebruik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 xml:space="preserve">iets is in het verleden begonnen en duurt nog voort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lang w:val="nl-NL"/>
              </w:rPr>
              <w:t xml:space="preserve">Van toen….tot nu =&gt; “overbrug-tijd”, </w:t>
            </w: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peri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 xml:space="preserve">Het </w:t>
            </w: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resultaat</w:t>
            </w:r>
            <w:r>
              <w:rPr>
                <w:rFonts w:cs="Arial Narrow" w:ascii="Arial Narrow" w:hAnsi="Arial Narrow"/>
                <w:sz w:val="20"/>
                <w:lang w:val="nl-NL"/>
              </w:rPr>
              <w:t xml:space="preserve"> van een gebeurtenis is nu nog merkbaar en/of van bela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 xml:space="preserve">Het gaat erom </w:t>
            </w:r>
            <w:r>
              <w:rPr>
                <w:rFonts w:cs="Arial Narrow" w:ascii="Arial Narrow" w:hAnsi="Arial Narrow"/>
                <w:i/>
                <w:iCs/>
                <w:sz w:val="20"/>
                <w:lang w:val="nl-NL"/>
              </w:rPr>
              <w:t>dat</w:t>
            </w:r>
            <w:r>
              <w:rPr>
                <w:rFonts w:cs="Arial Narrow" w:ascii="Arial Narrow" w:hAnsi="Arial Narrow"/>
                <w:sz w:val="20"/>
                <w:lang w:val="nl-NL"/>
              </w:rPr>
              <w:t xml:space="preserve"> iets is gebeurd. Niet </w:t>
            </w:r>
            <w:r>
              <w:rPr>
                <w:rFonts w:cs="Arial Narrow" w:ascii="Arial Narrow" w:hAnsi="Arial Narrow"/>
                <w:i/>
                <w:iCs/>
                <w:sz w:val="20"/>
                <w:lang w:val="nl-NL"/>
              </w:rPr>
              <w:t>wanneer</w:t>
            </w:r>
            <w:r>
              <w:rPr>
                <w:rFonts w:cs="Arial Narrow" w:ascii="Arial Narrow" w:hAnsi="Arial Narrow"/>
                <w:sz w:val="20"/>
                <w:lang w:val="nl-NL"/>
              </w:rPr>
              <w:t>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3. Signaalwoorden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Since : sinds, vana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For (two years now): gedurende, nu 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Just: zojuist, pas, (daar)n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Ever, never: ooit, nooi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Yet: al, no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Already: 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Lately: de laatste tij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So far: tot nu to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Up till now: tot nu to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(for) how long? : hoe lang al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4. Voorbeel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w long have you been he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read any good books late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have lived in Groningen since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 has already made a date with 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 far, I haven’t heard from hi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Vor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ve / has + been + ww+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b. I have been rea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2. Gebrui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lang w:val="nl-NL"/>
              </w:rPr>
              <w:t>De “simple form” geeft een feit weer</w:t>
            </w: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, de continuous benadrukt de handel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3. Signaalwoo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Zie present perfe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4. Voorbeelden (vergelijk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>Simple: We have drunk a whole bottle of whisky. (Het gaat om de hoeveelhei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inous: We have been drinking all evening. </w:t>
            </w:r>
            <w:r>
              <w:rPr>
                <w:rFonts w:cs="Arial Narrow" w:ascii="Arial Narrow" w:hAnsi="Arial Narrow"/>
                <w:sz w:val="20"/>
                <w:lang w:val="nl-NL"/>
              </w:rPr>
              <w:t>(Het gaat om de handeling =&gt; het drink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mple: I have cut my finger. </w:t>
            </w:r>
            <w:r>
              <w:rPr>
                <w:rFonts w:cs="Arial Narrow" w:ascii="Arial Narrow" w:hAnsi="Arial Narrow"/>
                <w:sz w:val="20"/>
                <w:lang w:val="nl-NL"/>
              </w:rPr>
              <w:t>(Het gaat om het resultaat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inuous: We have been cutting wood all day. </w:t>
            </w:r>
            <w:r>
              <w:rPr>
                <w:rFonts w:cs="Arial Narrow" w:ascii="Arial Narrow" w:hAnsi="Arial Narrow"/>
                <w:sz w:val="20"/>
                <w:lang w:val="nl-NL"/>
              </w:rPr>
              <w:t>(Het gaat om de handeling =&gt; het hakk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ple: They have lived here all their lives. (Permanent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inuous: She has been living here for quite a while. </w:t>
            </w:r>
            <w:r>
              <w:rPr>
                <w:rFonts w:cs="Arial Narrow" w:ascii="Arial Narrow" w:hAnsi="Arial Narrow"/>
                <w:sz w:val="20"/>
                <w:lang w:val="nl-NL"/>
              </w:rPr>
              <w:t>(Beperkte duur, tijdelijk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st Perf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ast Perfect Continuou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1. Vor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had + voltooid deelwoo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  <w:lang w:val="nl-NL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 xml:space="preserve"> vorm bij onreg. w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2. Gebrui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 xml:space="preserve">een gebeurtenis vond </w:t>
            </w: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 xml:space="preserve">verder terug in het verleden </w:t>
            </w:r>
            <w:r>
              <w:rPr>
                <w:rFonts w:cs="Arial Narrow" w:ascii="Arial Narrow" w:hAnsi="Arial Narrow"/>
                <w:sz w:val="20"/>
                <w:lang w:val="nl-NL"/>
              </w:rPr>
              <w:t>plaats dan een andere gebeurtenis in het verled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lang w:val="nl-NL"/>
              </w:rPr>
              <w:t xml:space="preserve">Vaak in combinatie met de </w:t>
            </w:r>
            <w:r>
              <w:rPr>
                <w:rFonts w:cs="Arial Narrow" w:ascii="Arial Narrow" w:hAnsi="Arial Narrow"/>
                <w:i/>
                <w:iCs/>
                <w:sz w:val="20"/>
                <w:lang w:val="nl-NL"/>
              </w:rPr>
              <w:t>past simple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Signaalwoorden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t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fo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 soon a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y the t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Voorbeelden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He wasn’t (past simple) a stranger, w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had met</w:t>
            </w:r>
            <w:r>
              <w:rPr>
                <w:rFonts w:cs="Arial Narrow" w:ascii="Arial Narrow" w:hAnsi="Arial Narrow"/>
                <w:sz w:val="20"/>
              </w:rPr>
              <w:t xml:space="preserve"> befor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She asked (past simple) me if I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had had </w:t>
            </w:r>
            <w:r>
              <w:rPr>
                <w:rFonts w:cs="Arial Narrow" w:ascii="Arial Narrow" w:hAnsi="Arial Narrow"/>
                <w:sz w:val="20"/>
              </w:rPr>
              <w:t>anything to ea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As soon as h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had seen</w:t>
            </w:r>
            <w:r>
              <w:rPr>
                <w:rFonts w:cs="Arial Narrow" w:ascii="Arial Narrow" w:hAnsi="Arial Narrow"/>
                <w:sz w:val="20"/>
              </w:rPr>
              <w:t xml:space="preserve"> her, he knew (past simple) he loved (past simple) h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 Vor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d + been + ww+ 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b.: had been wor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2. Gebruik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 Narrow" w:ascii="Arial Narrow" w:hAnsi="Arial Narrow"/>
                <w:sz w:val="20"/>
                <w:lang w:val="nl-NL"/>
              </w:rPr>
              <w:t>De “simple form” geeft een feit weer</w:t>
            </w: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  <w:t>, de continuous benadrukt de handel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Signaalwoorden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y the ti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for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 soon a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Voorbeeld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 had been walking for hours, when we finally reached (past simple) the vill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fter we had been chatting for a few minutes, he asked me to dan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7:00Z</dcterms:created>
  <dc:creator>Compaq User</dc:creator>
  <dc:description/>
  <cp:keywords/>
  <dc:language>en-US</dc:language>
  <cp:lastModifiedBy>Joyce van Hoorn</cp:lastModifiedBy>
  <cp:lastPrinted>2005-03-01T13:04:00Z</cp:lastPrinted>
  <dcterms:modified xsi:type="dcterms:W3CDTF">2016-05-31T10:17:00Z</dcterms:modified>
  <cp:revision>2</cp:revision>
  <dc:subject/>
  <dc:title>English</dc:title>
</cp:coreProperties>
</file>